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динамике цен на бензин автомобильный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 ресурсах нефтепродуктов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мае 2013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В мае индекс потребительских цен на бензин автомобильный составил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9,6%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 период с начала года 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101,3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декс цен производит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 97,7%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за период с начала года -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9,3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намика потребительских цен и цен производителей на бензин и дизельное топливо:</w:t>
      </w:r>
    </w:p>
    <w:p>
      <w:pPr>
        <w:pStyle w:val="Normal"/>
        <w:spacing w:lineRule="auto" w:line="240" w:before="280" w:after="280"/>
        <w:jc w:val="center"/>
        <w:rPr/>
      </w:pPr>
      <w:r>
        <w:rPr/>
        <w:t>в процентах</w:t>
      </w:r>
    </w:p>
    <w:tbl>
      <w:tblPr>
        <w:tblW w:w="74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9"/>
        <w:gridCol w:w="641"/>
        <w:gridCol w:w="698"/>
        <w:gridCol w:w="551"/>
        <w:gridCol w:w="669"/>
        <w:gridCol w:w="617"/>
        <w:gridCol w:w="698"/>
        <w:gridCol w:w="551"/>
        <w:gridCol w:w="676"/>
      </w:tblGrid>
      <w:tr>
        <w:trPr>
          <w:trHeight w:val="1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й 2013г. к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май</w:t>
              <w:br/>
              <w:t>2013г. к</w:t>
              <w:br/>
              <w:t>январю-маю </w:t>
              <w:br/>
              <w:t>2012г.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правочно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прелю 2013г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</w:t>
              <w:br/>
              <w:t>2012г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</w:t>
              <w:br/>
              <w:t>2012г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 2012г. 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-май</w:t>
              <w:br/>
              <w:t>2012г. к</w:t>
              <w:br/>
              <w:t>январю-маю</w:t>
              <w:br/>
              <w:t>2011г.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прелю 2012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1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ю 2011г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потребительских це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дизельн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5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бензин автомобиль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-76 (АИ-8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рки АИ-95 и выш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8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 дизельное топли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6,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br/>
              <w:t>Индекс потребительских </w:t>
              <w:br/>
              <w:t>цен на товары и услуг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ндекс цен производителей </w:t>
              <w:br/>
              <w:t>промышленных това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1) Здесь и далее приводится информация о средних ценах и индексах цен производителей на товары, предназначенные для реализации на внутреннем рын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ае сни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требительских цен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бензин автомобильный было отмечено в 58 субъектах Российской Федерации, в том числе в Республике Бурятия - на 2,1%. В 20 субъектах Российской Федерации по сравнению с предыдущим месяцем цены на бензин остались без изменения. Увеличение цен на бензин наблюдалось в 5 субъектах Российской Федерации. Самым значительным оно было в Чеченской Республике - на 1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оскве и Санкт-Петербурге потребительские цены на бензин автомобильный в среднем за прошедший месяц стали ниже на 0,4% и 0,1%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ае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цены производит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 бензин автомобильный в среднем снизились на 2,3%. Удешевление бензина зафиксировано в 13 субъектах Российской Федерации (от 0,1% в Астраханской области до 9,6% в Оренбургской области). В 6 субъектах Российской Федерации цены производителей на бензин автомобильный сохранились на уровне апреля 2013 года. Удорожание бензина на 0,7% зафиксировано в Сахалин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ае 2013г. потребительские цены на бензин различных марок в среднем по Российской Федерации превышали цены производителей в 2,0-2,7 раза (в мае 2012г. - в 2,0-2,2 ра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ы производителей на нефть добытую в мае снизились на 4,9% (с начала года на 11,1%), а тарифы на ее перекачку трубопроводным транспортом остались на уровне апреля текущего года (с начала года увеличились на 0,1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10100" cy="2752725"/>
                <wp:effectExtent l="0" t="0" r="0" b="0"/>
                <wp:docPr id="1" name="AutoShape 2" descr="C:\Users\User\Documents\%D0%A1%D1%82%D0%B0%D1%82%D0%B8%D1%81%D1%82%D0%B8%D0%BA%D0%B0\%D0%A2%D0%9E%D0%9F%D0%9B%D0%98%D0%92%D0%9E\2013\Image3789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7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62.95pt;height:216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  <w:t>2. Данные о добыче нефти, ее переработке и выпуске бензина автомобильного:</w:t>
      </w:r>
    </w:p>
    <w:tbl>
      <w:tblPr>
        <w:tblW w:w="75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9"/>
        <w:gridCol w:w="986"/>
        <w:gridCol w:w="986"/>
        <w:gridCol w:w="986"/>
        <w:gridCol w:w="993"/>
      </w:tblGrid>
      <w:tr>
        <w:trPr/>
        <w:tc>
          <w:tcPr>
            <w:tcW w:w="3609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 </w:t>
              <w:br/>
              <w:t>2013г.</w:t>
            </w:r>
          </w:p>
        </w:tc>
        <w:tc>
          <w:tcPr>
            <w:tcW w:w="986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прел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986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й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993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</w:tr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 добытая, включая </w:t>
              <w:br/>
              <w:t>газовый конденс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лн.тонн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4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2,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,7</w:t>
            </w:r>
          </w:p>
        </w:tc>
      </w:tr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3</w:t>
            </w:r>
          </w:p>
        </w:tc>
      </w:tr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, поступившая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работ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первичная переработка нефти), </w:t>
              <w:br/>
              <w:t>млн.тонн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6</w:t>
            </w:r>
          </w:p>
        </w:tc>
      </w:tr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9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0</w:t>
            </w:r>
          </w:p>
        </w:tc>
      </w:tr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  <w:br/>
              <w:t>млн.тонн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9</w:t>
            </w:r>
          </w:p>
        </w:tc>
      </w:tr>
      <w:tr>
        <w:trPr/>
        <w:tc>
          <w:tcPr>
            <w:tcW w:w="3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месяцу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6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6,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 производителей на бензин автомобильный и неф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рублей за тонну</w:t>
      </w:r>
    </w:p>
    <w:tbl>
      <w:tblPr>
        <w:tblW w:w="7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6"/>
        <w:gridCol w:w="1257"/>
        <w:gridCol w:w="1257"/>
        <w:gridCol w:w="1257"/>
        <w:gridCol w:w="1118"/>
      </w:tblGrid>
      <w:tr>
        <w:trPr>
          <w:trHeight w:val="360" w:hRule="atLeast"/>
        </w:trPr>
        <w:tc>
          <w:tcPr>
            <w:tcW w:w="2506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5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5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118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й 2012г.</w:t>
            </w:r>
          </w:p>
        </w:tc>
      </w:tr>
      <w:tr>
        <w:trPr>
          <w:trHeight w:val="360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производителей на: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5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22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862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076</w:t>
            </w:r>
          </w:p>
        </w:tc>
      </w:tr>
      <w:tr>
        <w:trPr>
          <w:trHeight w:val="300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ь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5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72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20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41</w:t>
            </w:r>
          </w:p>
        </w:tc>
      </w:tr>
      <w:tr>
        <w:trPr>
          <w:trHeight w:val="60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цен, раз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ае 2013г. соотношение цен производителей на бензин автомобильный и нефть составило 2,0 раза (в мае 2012г. - 1,7 раз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отношение цены на нефть внутри страны с ее ценой на мировом рын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мае составило 39,5% (в мае 2012г. - 40,4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ru-RU"/>
        </w:rPr>
        <w:t>1) На мировом рынке наблюдается цена нефти "Юралс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Формирование и использование ресурсов моторного топлива </w:t>
      </w:r>
      <w:r>
        <w:rPr/>
        <w:t>в январе-апреле:</w:t>
      </w:r>
    </w:p>
    <w:tbl>
      <w:tblPr>
        <w:tblW w:w="7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5"/>
        <w:gridCol w:w="855"/>
        <w:gridCol w:w="1003"/>
        <w:gridCol w:w="782"/>
        <w:gridCol w:w="930"/>
        <w:gridCol w:w="1280"/>
      </w:tblGrid>
      <w:tr>
        <w:trPr/>
        <w:tc>
          <w:tcPr>
            <w:tcW w:w="2635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gridSpan w:val="2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Тыс.тонн</w:t>
            </w:r>
          </w:p>
        </w:tc>
        <w:tc>
          <w:tcPr>
            <w:tcW w:w="782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 </w:t>
              <w:br/>
              <w:t>в % к</w:t>
              <w:br/>
              <w:t>2012г.</w:t>
            </w:r>
          </w:p>
        </w:tc>
        <w:tc>
          <w:tcPr>
            <w:tcW w:w="2210" w:type="dxa"/>
            <w:gridSpan w:val="2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Удельный вес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ресурсах, %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003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  <w:tc>
          <w:tcPr>
            <w:tcW w:w="782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gridSpan w:val="2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80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2г.</w:t>
            </w:r>
          </w:p>
        </w:tc>
      </w:tr>
      <w:tr>
        <w:trPr/>
        <w:tc>
          <w:tcPr>
            <w:tcW w:w="7485" w:type="dxa"/>
            <w:gridSpan w:val="6"/>
            <w:tcBorders/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ензины автомобильные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2379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2406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9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извод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681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241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3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2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8,7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9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81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6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4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441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6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1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 </w:t>
              <w:br/>
              <w:t>внутреннем рынк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12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314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6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1,2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67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92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4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8</w:t>
            </w:r>
          </w:p>
        </w:tc>
      </w:tr>
      <w:tr>
        <w:trPr/>
        <w:tc>
          <w:tcPr>
            <w:tcW w:w="7485" w:type="dxa"/>
            <w:gridSpan w:val="6"/>
            <w:tcBorders/>
            <w:shd w:fill="E3E3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Топливо дизельное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есур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825,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2616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00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извод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951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517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1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,6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м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5,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,0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менение запасов (+,-)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2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48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+135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-0,6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Исполь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ализация на </w:t>
              <w:br/>
              <w:t>внутреннем рынк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318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20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экспорт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506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295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4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3,2</w:t>
            </w:r>
          </w:p>
        </w:tc>
      </w:tr>
      <w:tr>
        <w:trPr/>
        <w:tc>
          <w:tcPr>
            <w:tcW w:w="748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1) По данным ФТС России, с учетом взаимной торговли Российской Федерации с Республикой Беларусь и Республикой Казахста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) Величина снижения запасов прибавляется к объему ресурсов, прироста запасов - вычитается из него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потребительские цены </w:t>
        <w:br/>
        <w:t>на бензин автомобильный и дизельное топливо</w:t>
        <w:br/>
        <w:t>в мае 2013 года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рублей за литр</w:t>
      </w:r>
    </w:p>
    <w:tbl>
      <w:tblPr>
        <w:tblW w:w="7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1"/>
        <w:gridCol w:w="807"/>
        <w:gridCol w:w="879"/>
        <w:gridCol w:w="879"/>
        <w:gridCol w:w="1023"/>
        <w:gridCol w:w="886"/>
      </w:tblGrid>
      <w:tr>
        <w:trPr/>
        <w:tc>
          <w:tcPr>
            <w:tcW w:w="2831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2781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том числе</w:t>
            </w:r>
          </w:p>
        </w:tc>
        <w:tc>
          <w:tcPr>
            <w:tcW w:w="886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изельное топливо</w:t>
            </w:r>
          </w:p>
        </w:tc>
      </w:tr>
      <w:tr>
        <w:trPr/>
        <w:tc>
          <w:tcPr>
            <w:tcW w:w="2831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879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1023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5 </w:t>
              <w:br/>
              <w:t>и выше</w:t>
            </w:r>
          </w:p>
        </w:tc>
        <w:tc>
          <w:tcPr>
            <w:tcW w:w="886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оссийская Федерац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3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0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4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09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Центральны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09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62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17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93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24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елгоро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ря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7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ладимир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5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ронеж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2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ван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2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уж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5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стром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ур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7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ипец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4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ск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9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7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л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яза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моле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2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2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амб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вер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4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уль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4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росла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.Москв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7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46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еверо-Западны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72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98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82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44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8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Карел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4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3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Коми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35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рхангель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9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 Ненецкий авт.округ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4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6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95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лого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линингра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5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енингpа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2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5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рма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0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1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горо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61</w:t>
            </w:r>
          </w:p>
        </w:tc>
      </w:tr>
      <w:tr>
        <w:trPr>
          <w:trHeight w:val="7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ск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5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.Санкт-Петербург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5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76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Южны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12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15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94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3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Адыге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Калмык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дар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2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страха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лгогра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т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4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еверо-Кавказски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87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74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81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3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Дагестан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Ингушет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0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бардино-Балкарская Республи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2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рачаево-Черкесская Республи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2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 </w:t>
              <w:br/>
              <w:t>Северная Осетия-Ал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еченская Республи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4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аврополь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8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7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риволжски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70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6,49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89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49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47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Башкортостан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7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Марий Эл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9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Мордов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6</w:t>
            </w:r>
          </w:p>
        </w:tc>
      </w:tr>
      <w:tr>
        <w:trPr>
          <w:trHeight w:val="7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Татарстан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2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дмуртская Республи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2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увашская Республик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6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3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рм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9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7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ир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1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9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9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жегород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ренбург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7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1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7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нзе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7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4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мар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рат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5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3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7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2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льян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7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1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8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Уральски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9,21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01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16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79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3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урга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4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4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вердл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юме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6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0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 </w:t>
              <w:br/>
              <w:t>Ханты-Мансийский авт.округ -</w:t>
              <w:br/>
              <w:t>Югр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8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3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6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9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Ямало-Ненецкий авт.округ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3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5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2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еляби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0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ибирски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8,64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5,10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7,83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0,66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2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Алт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8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8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Бурят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85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Тыва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4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Хакас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8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3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лтай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4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байкаль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8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15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раснояр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0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0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28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ркут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,0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5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0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емеров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9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9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овосибир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,1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5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5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7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0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м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,8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,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5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ом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9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7,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6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,90</w:t>
            </w:r>
          </w:p>
        </w:tc>
      </w:tr>
      <w:tr>
        <w:trPr/>
        <w:tc>
          <w:tcPr>
            <w:tcW w:w="28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альневосточный </w:t>
              <w:br/>
              <w:t>федеральный округ</w:t>
            </w:r>
          </w:p>
        </w:tc>
        <w:tc>
          <w:tcPr>
            <w:tcW w:w="80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4,45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1,55</w:t>
            </w:r>
          </w:p>
        </w:tc>
        <w:tc>
          <w:tcPr>
            <w:tcW w:w="87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3,95</w:t>
            </w:r>
          </w:p>
        </w:tc>
        <w:tc>
          <w:tcPr>
            <w:tcW w:w="1023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5,93</w:t>
            </w:r>
          </w:p>
        </w:tc>
        <w:tc>
          <w:tcPr>
            <w:tcW w:w="886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6,77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спублика Саха (Якутия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4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,3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51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амчат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8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3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1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,02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мор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1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3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7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33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Хабаровский кра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4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7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55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мур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7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6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,3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6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60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агада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9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5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,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8,5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ахалинская 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0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9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3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,3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Еврейская авт.область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1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5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,3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5,0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,86</w:t>
            </w:r>
          </w:p>
        </w:tc>
      </w:tr>
      <w:tr>
        <w:trPr/>
        <w:tc>
          <w:tcPr>
            <w:tcW w:w="2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Чукотский авт.округ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,2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0,0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,7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5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редние цены производителей</w:t>
        <w:br/>
        <w:t>на бензин автомобильный и дизельное топливо</w:t>
        <w:br/>
        <w:t>в мае 2013 года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конец периода, рублей за литр</w:t>
      </w:r>
    </w:p>
    <w:tbl>
      <w:tblPr>
        <w:tblW w:w="7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802"/>
        <w:gridCol w:w="1019"/>
        <w:gridCol w:w="1019"/>
        <w:gridCol w:w="947"/>
        <w:gridCol w:w="731"/>
        <w:gridCol w:w="768"/>
      </w:tblGrid>
      <w:tr>
        <w:trPr/>
        <w:tc>
          <w:tcPr>
            <w:tcW w:w="2034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Бензин</w:t>
              <w:br/>
              <w:t>автомо-бильный</w:t>
            </w:r>
          </w:p>
        </w:tc>
        <w:tc>
          <w:tcPr>
            <w:tcW w:w="2985" w:type="dxa"/>
            <w:gridSpan w:val="3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том числе</w:t>
            </w:r>
          </w:p>
        </w:tc>
        <w:tc>
          <w:tcPr>
            <w:tcW w:w="731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изельное</w:t>
              <w:br/>
              <w:t>топливо</w:t>
            </w:r>
          </w:p>
        </w:tc>
        <w:tc>
          <w:tcPr>
            <w:tcW w:w="768" w:type="dxa"/>
            <w:vMerge w:val="restart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u w:val="single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br/>
              <w:t>нефть</w:t>
            </w:r>
          </w:p>
        </w:tc>
      </w:tr>
      <w:tr>
        <w:trPr/>
        <w:tc>
          <w:tcPr>
            <w:tcW w:w="2034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-76</w:t>
              <w:br/>
              <w:t>(АИ-80)</w:t>
            </w:r>
          </w:p>
        </w:tc>
        <w:tc>
          <w:tcPr>
            <w:tcW w:w="1019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 АИ-92 (АИ-93 и т.п.)</w:t>
            </w:r>
          </w:p>
        </w:tc>
        <w:tc>
          <w:tcPr>
            <w:tcW w:w="947" w:type="dxa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марки </w:t>
              <w:br/>
              <w:t>АИ-95 и выше</w:t>
            </w:r>
          </w:p>
        </w:tc>
        <w:tc>
          <w:tcPr>
            <w:tcW w:w="731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/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4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оссийская Федерация</w:t>
            </w:r>
          </w:p>
        </w:tc>
        <w:tc>
          <w:tcPr>
            <w:tcW w:w="802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3,97</w:t>
            </w:r>
          </w:p>
        </w:tc>
        <w:tc>
          <w:tcPr>
            <w:tcW w:w="101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9,97</w:t>
            </w:r>
          </w:p>
        </w:tc>
        <w:tc>
          <w:tcPr>
            <w:tcW w:w="1019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3,60</w:t>
            </w:r>
          </w:p>
        </w:tc>
        <w:tc>
          <w:tcPr>
            <w:tcW w:w="947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5,22</w:t>
            </w:r>
          </w:p>
        </w:tc>
        <w:tc>
          <w:tcPr>
            <w:tcW w:w="731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6,47</w:t>
            </w:r>
          </w:p>
        </w:tc>
        <w:tc>
          <w:tcPr>
            <w:tcW w:w="768" w:type="dxa"/>
            <w:tcBorders/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,92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Центральны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1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4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веро-Западны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6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,7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,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74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Южны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4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7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13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еверо-Кавказски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30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иволжски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8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3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5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64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ральски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,3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0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,3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6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98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ибирски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2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4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,9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,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,96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льневосточный </w:t>
              <w:br/>
              <w:t>федеральный округ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,4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,6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,6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..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,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0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0:00Z</dcterms:created>
  <dc:creator>ЛВВ</dc:creator>
  <dc:description/>
  <dc:language>en-US</dc:language>
  <cp:lastModifiedBy>ЛВВ</cp:lastModifiedBy>
  <dcterms:modified xsi:type="dcterms:W3CDTF">2013-07-25T09:40:00Z</dcterms:modified>
  <cp:revision>3</cp:revision>
  <dc:subject/>
  <dc:title/>
</cp:coreProperties>
</file>